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ПРОЕКТ для детей младшей групп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казка ложь да в ней намек…(театр сказок)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exact" w:line="240"/>
        <w:jc w:val="right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Театр – это волшебный мир. </w:t>
      </w:r>
    </w:p>
    <w:p>
      <w:pPr>
        <w:pStyle w:val="Normal"/>
        <w:spacing w:lineRule="exact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right"/>
        <w:rPr>
          <w:b/>
          <w:b/>
          <w:i/>
          <w:i/>
        </w:rPr>
      </w:pPr>
      <w:r>
        <w:rPr>
          <w:b/>
          <w:i/>
        </w:rPr>
        <w:t>Он дает уроки красоты, морали</w:t>
      </w:r>
    </w:p>
    <w:p>
      <w:pPr>
        <w:pStyle w:val="Normal"/>
        <w:spacing w:lineRule="exact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 нравственности. </w:t>
      </w:r>
    </w:p>
    <w:p>
      <w:pPr>
        <w:pStyle w:val="Normal"/>
        <w:spacing w:lineRule="exact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 чем они богаче, тем успешнее</w:t>
      </w:r>
    </w:p>
    <w:p>
      <w:pPr>
        <w:pStyle w:val="Normal"/>
        <w:spacing w:lineRule="exact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дет развитие духовного мира</w:t>
      </w:r>
    </w:p>
    <w:p>
      <w:pPr>
        <w:pStyle w:val="Normal"/>
        <w:spacing w:lineRule="exact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етей… ”</w:t>
      </w:r>
    </w:p>
    <w:p>
      <w:pPr>
        <w:pStyle w:val="Normal"/>
        <w:spacing w:lineRule="exact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Б. М. Теплов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ab/>
        <w:t>Наименование проекта</w:t>
      </w:r>
      <w:r>
        <w:rPr>
          <w:b/>
        </w:rPr>
        <w:t xml:space="preserve">: </w:t>
      </w:r>
      <w:r>
        <w:rPr/>
        <w:t>«</w:t>
      </w:r>
      <w:r>
        <w:rPr>
          <w:sz w:val="28"/>
          <w:szCs w:val="28"/>
        </w:rPr>
        <w:t>Сказка ложь, да в ней намек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ab/>
        <w:t>Вид проекта:</w:t>
      </w:r>
      <w:r>
        <w:rPr>
          <w:sz w:val="28"/>
          <w:szCs w:val="28"/>
        </w:rPr>
        <w:t xml:space="preserve"> Творчески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ктуальност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лноценное образование ребенка младшего дошкольного возраста возможно лишь при условии </w:t>
      </w:r>
      <w:r>
        <w:rPr>
          <w:b/>
          <w:sz w:val="28"/>
          <w:szCs w:val="28"/>
        </w:rPr>
        <w:t>психологического комфорта ребенка</w:t>
      </w:r>
      <w:r>
        <w:rPr>
          <w:sz w:val="28"/>
          <w:szCs w:val="28"/>
        </w:rPr>
        <w:t xml:space="preserve"> в процессе общения со сверстниками, взрослыми в детском саду и семье. </w:t>
      </w:r>
    </w:p>
    <w:p>
      <w:pPr>
        <w:pStyle w:val="Normal"/>
        <w:spacing w:lineRule="atLeast" w:line="270"/>
        <w:ind w:firstLine="900"/>
        <w:jc w:val="both"/>
        <w:rPr>
          <w:color w:val="00000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риод перехода  ребенка из яслей в детский сад адаптационный период наступает не только у него, но и у родителей. Меняется режим, меняются педагогические требования к ребенку, элементарно - меняется среда обитания и люди, окружающие ребенка. Ситуация затяжной адаптации детей  не способствует их полноценному развитию. Поэтому имеется необходимость в облегчении адаптационного периода. Сделать это можно добиваясь эмоционального комфорта детей, вовлекая их в образовательный процесс через самостоятельную и совместную театрализованную деятельность с детьми. Тот дух, который царит в семье и детском саду, которым живут родители и воспитатели – люди, составляющие ближайшее социальное окружение ребёнка, оказывается определяющим в формировании внутреннего мира ребёнка.  </w:t>
      </w:r>
      <w:r>
        <w:rPr>
          <w:color w:val="000000"/>
          <w:sz w:val="28"/>
        </w:rPr>
        <w:t>Как отмечал В.А. Сухомлинский, «сказка-это активное эстетическое творчество, захватывающее все сферы духовной жизни ребенка, его ум, чувства, воображение, волю. Оно начинается уже в рассказывании, высший его этап - инсценирование.»</w:t>
      </w:r>
      <w:r>
        <w:rPr>
          <w:color w:val="000000"/>
        </w:rPr>
        <w:t xml:space="preserve">  </w:t>
      </w:r>
      <w:r>
        <w:rPr>
          <w:color w:val="000000"/>
          <w:sz w:val="28"/>
        </w:rPr>
        <w:t xml:space="preserve">Сказки являются ключом в волшебный яркий мир театра, где детям представляется широкое творческое поле деятельности. </w:t>
      </w:r>
      <w:r>
        <w:rPr>
          <w:sz w:val="28"/>
          <w:szCs w:val="28"/>
        </w:rPr>
        <w:t>Поэтому, становится особо актуальным создание условий для театрализованной деятельности в интеграции со всеми образовательными областями, в соответствии с Федеральными государственными требованиями к структуре основной общеобразовательной программе дошкольного образования, утвержденной приказом Министерства образования и науки Российской Федерации 23.11.2009 г. № 6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рганизации предметно развивающей среды в группе педагогам и родителям необходимо учитывать всё, что будет способствовать развитию культурно - досуговой деятельности детей, что позволит обеспечить каждому ребёнку отдых (пассивный и активный, создаст эмоциональное благополучие и будет способствовать формированию умения занимать себя во время пребывания в деском са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eastAsia="+mn-ea;Times New Roman" w:cs="+mn-cs"/>
          <w:b/>
          <w:b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ab/>
        <w:t>Проблема:</w:t>
      </w:r>
      <w:r>
        <w:rPr>
          <w:rFonts w:eastAsia="+mn-ea;Times New Roman" w:cs="+mn-cs" w:ascii="Corbel" w:hAnsi="Corbel"/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+mn-ea;Times New Roman"/>
          <w:color w:val="000000"/>
          <w:kern w:val="2"/>
          <w:sz w:val="28"/>
          <w:szCs w:val="28"/>
        </w:rPr>
        <w:t>низкая</w:t>
      </w:r>
      <w:r>
        <w:rPr>
          <w:rFonts w:eastAsia="+mn-ea;Times New Roman" w:cs="+mn-cs" w:ascii="Corbel" w:hAnsi="Corbel"/>
          <w:b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особность к организации совместной игровой деятельности  и успешной продуктив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ая роль современных героев (сериалов, мультфильмов, журналов) и их некорректное влияние на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Цел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оздать условия и предметно - развивающую среду (театральный уголок и различные виды театров) для благоприятной адаптации детей в группе через совместную и самостоятельную театрализованную деятельность.  </w:t>
      </w:r>
    </w:p>
    <w:p>
      <w:pPr>
        <w:pStyle w:val="Style16"/>
        <w:widowControl/>
        <w:numPr>
          <w:ilvl w:val="0"/>
          <w:numId w:val="12"/>
        </w:numPr>
        <w:spacing w:before="86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интерес к  художественной литературе, народному творчеству, народным традициям, чтению</w:t>
      </w:r>
    </w:p>
    <w:p>
      <w:pPr>
        <w:pStyle w:val="Style16"/>
        <w:widowControl/>
        <w:numPr>
          <w:ilvl w:val="0"/>
          <w:numId w:val="12"/>
        </w:numPr>
        <w:spacing w:before="86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речь. Память  детей, расширять словарный запас</w:t>
      </w:r>
    </w:p>
    <w:p>
      <w:pPr>
        <w:pStyle w:val="Style16"/>
        <w:widowControl/>
        <w:spacing w:before="86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/>
        <w:spacing w:before="86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widowControl/>
        <w:numPr>
          <w:ilvl w:val="0"/>
          <w:numId w:val="7"/>
        </w:numPr>
        <w:spacing w:before="86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Продолжать способствовать формированию интереса к народному творчеству; подводить детей к пониманию художественного слова и познанию окружающего мира через художественные произведения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7"/>
        </w:numPr>
        <w:spacing w:before="86" w:after="0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Развить эстетические чувства, художественное восприятие; вызывать эмоциональный отклик на литературные произведения.</w:t>
      </w:r>
    </w:p>
    <w:p>
      <w:pPr>
        <w:pStyle w:val="Style16"/>
        <w:widowControl/>
        <w:numPr>
          <w:ilvl w:val="0"/>
          <w:numId w:val="7"/>
        </w:numPr>
        <w:spacing w:before="86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детям поступки персонажей и последствия этих поступков, искать взаимосвязь с современной жизнью</w:t>
      </w:r>
    </w:p>
    <w:p>
      <w:pPr>
        <w:pStyle w:val="Style16"/>
        <w:widowControl/>
        <w:numPr>
          <w:ilvl w:val="0"/>
          <w:numId w:val="7"/>
        </w:numPr>
        <w:spacing w:before="86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вторять наиболее интересные, выразительные отрывки из прочитанных произведений, предоставляя детям возможность договаривать слова и несложные для воспроизведения фразы.</w:t>
      </w:r>
    </w:p>
    <w:p>
      <w:pPr>
        <w:pStyle w:val="Style16"/>
        <w:widowControl/>
        <w:numPr>
          <w:ilvl w:val="0"/>
          <w:numId w:val="7"/>
        </w:numPr>
        <w:spacing w:before="86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етям запоминать   небольшие стихотворения, песенки, потешки.</w:t>
      </w:r>
    </w:p>
    <w:p>
      <w:pPr>
        <w:pStyle w:val="Style16"/>
        <w:widowControl/>
        <w:numPr>
          <w:ilvl w:val="0"/>
          <w:numId w:val="7"/>
        </w:numPr>
        <w:spacing w:before="86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умение слушать новые сказки, песенки, потешки. Сопереживать героям произведений.</w:t>
      </w:r>
    </w:p>
    <w:p>
      <w:pPr>
        <w:pStyle w:val="Style16"/>
        <w:widowControl/>
        <w:numPr>
          <w:ilvl w:val="0"/>
          <w:numId w:val="7"/>
        </w:numPr>
        <w:spacing w:before="86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мощью воспитателя инсценировать и драматизировать небольшие отрывки народных сказок; обыгрывать песенки, потешк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ить умению слушать,  поддержать и закончить общение, учитывая условия и ситуацию общения, переспрашивать, соглашаться, дополнять, спраш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частники проекта: </w:t>
      </w:r>
      <w:r>
        <w:rPr>
          <w:sz w:val="28"/>
          <w:szCs w:val="28"/>
        </w:rPr>
        <w:t>дети, родители,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ab/>
        <w:t>Сроки реализации проекта</w:t>
      </w:r>
      <w:r>
        <w:rPr>
          <w:sz w:val="28"/>
          <w:szCs w:val="28"/>
        </w:rPr>
        <w:t xml:space="preserve">: Проект долгосрочный (с 1.09.2012 г. по 31.05.2013 </w:t>
        <w:tab/>
        <w:t>г.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>Условия для реализации проекта:</w:t>
      </w:r>
    </w:p>
    <w:p>
      <w:pPr>
        <w:pStyle w:val="Normal"/>
        <w:numPr>
          <w:ilvl w:val="0"/>
          <w:numId w:val="13"/>
        </w:numPr>
        <w:spacing w:lineRule="atLeast" w:line="270"/>
        <w:rPr>
          <w:color w:val="000000"/>
        </w:rPr>
      </w:pPr>
      <w:r>
        <w:rPr>
          <w:color w:val="000000"/>
          <w:sz w:val="28"/>
        </w:rPr>
        <w:t>интерес детей и родителей;</w:t>
      </w:r>
    </w:p>
    <w:p>
      <w:pPr>
        <w:pStyle w:val="Normal"/>
        <w:numPr>
          <w:ilvl w:val="0"/>
          <w:numId w:val="13"/>
        </w:numPr>
        <w:spacing w:lineRule="atLeast" w:line="270"/>
        <w:rPr>
          <w:color w:val="000000"/>
        </w:rPr>
      </w:pPr>
      <w:r>
        <w:rPr>
          <w:color w:val="000000"/>
          <w:sz w:val="28"/>
        </w:rPr>
        <w:t>материально-техническое обеспечение;</w:t>
      </w:r>
    </w:p>
    <w:p>
      <w:pPr>
        <w:pStyle w:val="Normal"/>
        <w:numPr>
          <w:ilvl w:val="0"/>
          <w:numId w:val="13"/>
        </w:numPr>
        <w:spacing w:lineRule="atLeast" w:line="270"/>
        <w:rPr>
          <w:color w:val="000000"/>
        </w:rPr>
      </w:pPr>
      <w:r>
        <w:rPr>
          <w:color w:val="000000"/>
          <w:sz w:val="28"/>
        </w:rPr>
        <w:t>методические разработки по данному вопросу.</w:t>
      </w:r>
    </w:p>
    <w:p>
      <w:pPr>
        <w:pStyle w:val="Style16"/>
        <w:widowControl/>
        <w:spacing w:before="86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6"/>
        <w:widowControl/>
        <w:spacing w:before="8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</w:tabs>
        <w:spacing w:before="86" w:after="0"/>
        <w:ind w:left="1094" w:hanging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сские  народные инструменты (балалайка, дудочка, гармошка, бубен)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</w:tabs>
        <w:spacing w:before="86" w:after="0"/>
        <w:ind w:left="1094" w:hanging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апочки и маски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</w:tabs>
        <w:spacing w:before="86" w:after="0"/>
        <w:ind w:left="1094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кольный театр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</w:tabs>
        <w:spacing w:before="86" w:after="0"/>
        <w:ind w:left="1094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скостной театр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</w:tabs>
        <w:spacing w:before="86" w:after="0"/>
        <w:ind w:left="1094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льчиковый театр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</w:tabs>
        <w:spacing w:before="86" w:after="0"/>
        <w:ind w:left="1094" w:hanging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рестоматия, книги для чтения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</w:tabs>
        <w:spacing w:before="86" w:after="0"/>
        <w:ind w:left="1094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модуль «Терем-теремок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>Формы и методы работы: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ab/>
        <w:t>Основные формы и методы работы с детьми: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>Игровые, музыкальные занятия;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>Творческие беседы (введение детей в художественный образ путем специальной постановки вопроса, тактики ведения диалога);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>Чтение и разыгрывание сказки;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>Театрализованные, творческие, речевые игры с детьми;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>Игры-драматизации;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>Метод ассоциаций (дает возможность будить воображение и мышление ребенка путем ассоциативных сравнений и затем на основе возникающих ассоциаций создавать в создании новые образы);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>Музыкально-ритмические, подвижно-расковывающие игры-танцы;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color w:val="000000"/>
        </w:rPr>
      </w:pPr>
      <w:r>
        <w:rPr>
          <w:color w:val="000000"/>
          <w:sz w:val="28"/>
        </w:rPr>
        <w:t>Лепка сказочных герое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Содержание работы с деть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разных сказ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 сказок при помощи различных видов теат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овесное рисование детьми по прочтении текста характеров героев, обстановки, «интерьера» сказ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учивание присказок, поговорок, пословиц о сказках, сказочных героя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сказ прочитанных сказок, их инсценирова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местное составление сказок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 разных художников к сказка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гадки о сказках, героях сказок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самостоятельных и совместно с взрослыми творчески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Содержание работы  по проекту с родителям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с родителями «Знакомство с проектом»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ие задания для родителей и детей (изготовление поделок, рисование иллюстраций к сказкам)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сказок с детьм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идумывание сказок с детьм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мощь в пополнении книжного уголка сказкам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каз детьми сказки.</w:t>
      </w:r>
    </w:p>
    <w:p>
      <w:pPr>
        <w:pStyle w:val="Normal"/>
        <w:spacing w:lineRule="atLeast" w:line="270"/>
        <w:ind w:left="12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жидаемый результат проек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пешная адаптация к новым условиям пребывания  в детском с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атрально – игровая деятельность, наряду с другими видами детской </w:t>
        <w:tab/>
        <w:t>деятельности (в т.ч –чтение сказок), позволит ребенку приобретать и демонстрировать начала ключевых компетентносте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муникативную – возможность понимать речь других, грамматически правильно строить свою реч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ую – в выборе места партнера для совместной деятельности, умение устанавливать и поддерживать отношения с разными людьми, анализировать действия и поступки, включаться в разговор, выбирать стиль общ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онную – в обращении к различным источникам информации при обсуждении темы, способов действ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ятельностную – это способность осуществлять результативные действия индивидуально или в сотрудничестве; в выборе планирования де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равственную – в умении при чтении сказок находить мораль (что такое хорошо и что такое плохо…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всех компонентов устной речи в различных формах и видах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апы реализации проект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 этап (подготовительный).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атериала для обсуждения и инсценировки (сказок) с детьми;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деятельности с детьми и  родителями (беседы, чтение сказки, рассматривание иллюстраций, разыгрывание, моделирование сказки, проведение родительского собрания);</w:t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этап (основной)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плану проекта.</w:t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этап (результативный)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ектакля для родителей;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ы родителей;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о реализации проекта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bCs/>
          <w:color w:val="000000"/>
          <w:sz w:val="28"/>
        </w:rPr>
        <w:t>Механизм реализации проекта:</w:t>
      </w:r>
    </w:p>
    <w:p>
      <w:pPr>
        <w:pStyle w:val="Normal"/>
        <w:spacing w:lineRule="atLeast" w:line="27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bCs/>
          <w:color w:val="000000"/>
          <w:sz w:val="28"/>
        </w:rPr>
        <w:tab/>
        <w:t>Перспективный план работы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"/>
        <w:gridCol w:w="5433"/>
        <w:gridCol w:w="3372"/>
      </w:tblGrid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обыгрывание русских народных инструментов: балалайка, дудочка, гармошка. Использование их в народных произведения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интерес к народному творчеству, народным традиц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: народные инструмент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Курочка ряб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ушать внимательно и сопровождать сказку показом действий, сопереживать знакомым персонажам. Развивать эмоциональное восприятие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м яичко деду и бабе» (разукрашивание  яиц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знание сказки, через изодеятельность. Воспитывать аккуратность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ценировка сказки «Курочка Ряб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разительно имитировать характерные действия персонажей.  Создать положительный эмоциональный настрой.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Колобок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интерес детей к кукольному театру. Побуждать  детей исполнять песенку «Веселый колобок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елый Колобок» - лепка колобка из пластили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интерес к русским народным сказкам, определять характер героя. Воспитывать аккуратность в работе с пластилином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потешки «Жили у бабуси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проговаривание потешки. Действие в соответствии со словами, Развивать положительный настрой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 дождем с использованием закличек «Дождик, дождик пуще …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тмично произносить слова, интонировать речь. 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(рисование пальчиками по мотивам прослушанных закличек о дожде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через изобразительную деятельность отображать впечатления  от увиденных явлений природы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а хоровод «Ровным кругом», «Затейники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устным народным творчеством, договаривать текст до конца. Создавать эмоциональный откл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 «Колобок» с использованием костюмов и  шапочек – масо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приемы драматизации художественного произведения через выразительные жесты, мимику,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 тему «Колобок и зайк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интерес к русским народным сказ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а «Сорока – белобок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вместно произносить слова, договаривать, интонировать речь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дудочк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: металлофон. Создавать положительный эмоциональный настрой, развивать любовь к народному творчеству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отрывка сказки «Волк и козлят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детям игровую обстановку, настроить на  выполнение ролевых действий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русский народный инструмент» (викторина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 слух различать тембр инструмента. Развивать чувство ритма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ыгрывание русской народной сказки «Теремок» с использованием шапочек - масо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ыразительность речи, мимику. Создать положительный эмоциональный отклик. Воспитывать взаимовыручку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сказочный герой» - показ картинок по мотивам русских народных сказо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художественной изобразительной деятельности, народному творчеству. Побуждать  детей давать краткую характеристику содержания сказки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отрывка сказки «Лиса и заяц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выразительно выполнять свои ролевые действия.  Воспитывать сопереживание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делаем зайке новую избушку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оту, сопереживание. Дать понять детям, что добро всегда побеждает зло.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Матрешки» (рассматривание костюмов матрешек с использованием потешек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народному творчеству, народным традициям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потешки «Курочка ряб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ывать действия с текстом. Добиваться выразительности речи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 «Репк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воспроизводить литературный сюжет. 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ем Репку» (разукрашивание трафарета репки) с последующим обыгрывание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аккуратно раскрашивать, получать удовольствие от выполненной работы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отрывка сказки «Маша и медведь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разительно выполнять ролевые действия. Настроить детей на эмоциональное восприятие образа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ые пирожки напекла Маша»- лепка пирожков из пластили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 лепке отображать действия сказки. Закрепить приемы лепки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 «Хоровод – каравай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текста с движениями, проговаривание слов до конца. Эмоциональный настрой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потешки «Мы платочки постираем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 к звучащей речи, совместно произносить слова, выделять голосом некоторые выражения.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 звуку» (игра на русских народных инструментах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 узнавать звучание инструмента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й театр «Репк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театрализованной деятельности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потешки «Музыканты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интерес к потешкам, уметь обыгрывать их, выразительно читать текст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любимая сказк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 рисунке изображать свою любимую сказку. Побуждать объяснять свой рисунок.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сказку – показ иллюстраций по русским народным сказка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русских народных сказок, уметь рассказать увиденное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 Теремок с использованием кукольного театр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детей водить куклой, выразительно произносить ролевую речь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 «Коза и семеро козлят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оспроизводить сюжет, развивать интонационную выразительность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потешки «Веселый каблучок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 синхронно выполнять действия в соответствии со словами потеш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омимо запланированного проводить чтение и показ театра сказок в течение дня в различных режимных момен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рестоматия для маленьких: М., «Просвещение», 1970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.Монакова «Надо, надо умываться!»: Ростов-на-Дону, ИД «Проф-Пресс», 2007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льшая книга для маленьких: М., «Дрофа-Плюс», 2008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rebuchet MS" w:hAnsi="Trebuchet MS" w:cs="Trebuchet MS"/>
      <w:b/>
      <w:bCs/>
      <w:i/>
      <w:iCs/>
      <w:spacing w:val="-10"/>
      <w:sz w:val="92"/>
      <w:szCs w:val="92"/>
    </w:rPr>
  </w:style>
  <w:style w:type="character" w:styleId="FontStyle11">
    <w:name w:val="Font Style11"/>
    <w:qFormat/>
    <w:rPr>
      <w:rFonts w:ascii="Arial" w:hAnsi="Arial" w:cs="Arial"/>
      <w:b/>
      <w:bCs/>
      <w:sz w:val="34"/>
      <w:szCs w:val="3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162"/>
      <w:ind w:firstLine="1258"/>
    </w:pPr>
    <w:rPr>
      <w:rFonts w:ascii="Trebuchet MS" w:hAnsi="Trebuchet MS" w:cs="Trebuchet M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0:00Z</dcterms:created>
  <dc:creator>МАДОУ № 146</dc:creator>
  <dc:description/>
  <cp:keywords/>
  <dc:language>en-US</dc:language>
  <cp:lastModifiedBy>Admin</cp:lastModifiedBy>
  <dcterms:modified xsi:type="dcterms:W3CDTF">2015-11-21T12:08:00Z</dcterms:modified>
  <cp:revision>21</cp:revision>
  <dc:subject/>
  <dc:title/>
</cp:coreProperties>
</file>